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Cour de cassation </w:t>
        <w:br/>
        <w:t xml:space="preserve">chambre sociale </w:t>
        <w:br/>
        <w:t xml:space="preserve">Audience publique du mercredi 13 mars 2013 </w:t>
        <w:br/>
        <w:t xml:space="preserve">N° de pourvoi: 11-22082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ublié au bullet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Cassation partielle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M. Lacabarats (président), préside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  <w:br/>
        <w:t xml:space="preserve">Me Jacoupy, SCP Waquet, Farge et Hazan, avocat(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Texte intégr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EPUBLIQUE FRANCAISE</w:t>
        <w:br/>
        <w:br/>
        <w:t xml:space="preserve">AU NOM DU PEUPLE FRANCA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  <w:t xml:space="preserve">LA COUR DE CASSATION, CHAMBRE SOCIALE, a rendu l'arrêt suivant 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Sur le moyen unique :</w:t>
        <w:br/>
        <w:br/>
        <w:t>Vu les articles L.1232-1, L.4121-1 et L.4121-2 du code du travail ;</w:t>
        <w:br/>
        <w:br/>
        <w:t>Attendu, selon l'arrêt attaqué, que Mme X..., engagée le 22 janvier 2007 par la société Kalisterra, en qualité de chef de produits senior, a été licenciée par lettre du 23 novembre 2007 pour absences prolongées et répétées perturbant l'organisation et le bon fonctionnement de l'entreprise ;</w:t>
        <w:br/>
        <w:br/>
        <w:t xml:space="preserve">Attendu que pour débouter la salariée de sa demande de dommages-intérêts pour licenciement sans cause réelle et sérieuse, l'arrêt retient qu'elle n'a à aucun moment alerté son employeur quant à l'existence d'une situation de stress anormal ni davantage pris attache avec la médecine du travail et qu'elle reste taisante quant aux mesures limitativement énumérées par la loi que celui-ci aurait dû prendre et les éléments qui auraient dû l'alerter quant à l'existence de la situation dénoncée ; </w:t>
        <w:br/>
        <w:br/>
        <w:t>Attendu cependant, que lorsque l'absence prolongée du salarié pour cause de maladie résulte d'un manquement de l'employeur à l'obligation de sécurité de résultat, ses conséquences sur le fonctionnement de l'entreprise ne peuvent être invoquées pour justifier un licenciement ;</w:t>
        <w:br/>
        <w:br/>
        <w:t>Qu'en se déterminant comme elle l'a fait par des motifs inopérants, sans rechercher si, comme il était soutenu par la salariée, elle n'avait pas été exposée à un stress permanent et prolongé à raison de l'existence d'une situation de surcharge de travail conduisant à un épuisement professionnel de nature à entraîner une dégradation de son état de santé susceptible de caractériser un lien entre la maladie de la salariée et un manquement de l'employeur à son obligation de sécurité, la cour d'appel n'a pas donné de base légale à sa décision ;</w:t>
        <w:br/>
        <w:br/>
        <w:t>PAR CES MOTIFS :</w:t>
        <w:br/>
        <w:br/>
        <w:t>CASSE ET ANNULE, mais seulement en ce qu'il déboute la salariée de sa demande en paiement de dommages et intérêts pour licenciement nul et/ou sans cause réelle et sérieuse l'arrêt rendu le 8 juin 2011, entre les parties, par la cour d'appel de Lyon; remet, en conséquence, sur ce point, la cause et les parties dans l'état où elles se trouvaient avant ledit arrêt et, pour être fait droit, les renvoie devant la cour d'appel de Grenoble ;</w:t>
        <w:br/>
        <w:br/>
        <w:t>Condamne la société Kalisterra aux dépens ;</w:t>
        <w:br/>
        <w:br/>
        <w:t>Vu l'article 700 du code de procédure civile, la condamne à payer à Mme X... la somme de 2 500 euros ;</w:t>
        <w:br/>
        <w:br/>
        <w:t>Dit que sur les diligences du procureur général près la Cour de cassation, le présent arrêt sera transmis pour être transcrit en marge ou à la suite de l'arrêt partiellement cassé ;</w:t>
        <w:br/>
        <w:br/>
        <w:t>Ainsi fait et jugé par la Cour de cassation, chambre sociale, et prononcé par le président en son audience publique du treize mars deux mille treize.</w:t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40:00Z</dcterms:created>
  <dc:creator> DURLACH</dc:creator>
  <dc:description/>
  <cp:keywords/>
  <dc:language>en-US</dc:language>
  <cp:lastModifiedBy> DURLACH</cp:lastModifiedBy>
  <dcterms:modified xsi:type="dcterms:W3CDTF">2013-03-22T09:40:00Z</dcterms:modified>
  <cp:revision>2</cp:revision>
  <dc:subject/>
  <dc:title/>
</cp:coreProperties>
</file>