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fr-FR"/>
        </w:rPr>
        <w:t>Cour de cassation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fr-FR"/>
        </w:rPr>
        <w:t>chambre sociale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fr-FR"/>
        </w:rPr>
        <w:t>Audience publique du mercredi 26 juin 2013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fr-FR"/>
        </w:rPr>
        <w:t>N° de pourvoi: 12-15208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fr-F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fr-FR"/>
        </w:rPr>
        <w:t>Publié au bulletin</w:t>
      </w:r>
      <w:r>
        <w:rPr>
          <w:rFonts w:eastAsia="Times New Roman" w:cs="Arial" w:ascii="Arial" w:hAnsi="Arial"/>
          <w:color w:val="000000"/>
          <w:sz w:val="20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fr-FR"/>
        </w:rPr>
        <w:t>Rejet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fr-FR"/>
        </w:rPr>
        <w:t>M. Lacabarats (président), président</w:t>
      </w:r>
      <w:r>
        <w:rPr>
          <w:rFonts w:eastAsia="Times New Roman" w:cs="Arial" w:ascii="Arial" w:hAnsi="Arial"/>
          <w:color w:val="000000"/>
          <w:sz w:val="20"/>
          <w:lang w:eastAsia="fr-F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fr-FR"/>
        </w:rPr>
        <w:t>SCP Fabiani et Luc-Thaler, SCP Masse-Dessen, Thouvenin et Coudray, avocat(s)</w:t>
      </w:r>
      <w:r>
        <w:rPr>
          <w:rFonts w:eastAsia="Times New Roman" w:cs="Arial" w:ascii="Arial" w:hAnsi="Arial"/>
          <w:color w:val="000000"/>
          <w:sz w:val="20"/>
          <w:lang w:eastAsia="fr-FR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  <w:br/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COUR DE CASSATION, CHAMBRE SOCIALE, a rendu l'arrêt suivant :</w:t>
      </w:r>
    </w:p>
    <w:p>
      <w:pPr>
        <w:pStyle w:val="Normal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>Sur les premier et second moyens réunis : </w:t>
        <w:br/>
        <w:br/>
        <w:t>Attendu, selon l'arrêt attaqué, que M. X... a été engagé en qualité de caissier, à compter du 29 octobre 1997, par la société Impérial palace ; qu'il était titulaire de plusieurs mandats électifs ; que le 1er septembre 2008, M. X... et la société Impérial palace ont signé une convention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du contrat de travail contenant la clause selon laquelle les parties soussignées renoncent irrévocablement à toutes autres actions ou prétentions de quelque nature que ce soit qui résulteraient de l'exécution ou de la cessation du contrat de travail ; que l'inspecteur du travail a autorisé l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nventionne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le 20 octobre 2008 ; que le salarié a saisi la juridiction prud'homale pour obtenir la requalification de l'acte en transaction et voir prononcer sa nullité en l'absence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antérieure du contrat de travail ;</w:t>
        <w:br/>
        <w:br/>
        <w:t>Attendu que le salarié fait grief à l'arrêt de le débouter de ses demandes, alors, selon le moyen : </w:t>
        <w:br/>
        <w:br/>
        <w:t>1°/ que saisie de demandes du salarié tendant à titre principal à la requalification de l'acte en transaction nulle et à titre subsidiaire, à son annulation totale auxquelles était opposé leur rejet pur et simple par l'employeur, la cour d'appel qui a d'office déclaré que la clause de renonciation devait être déclarée non écrite a méconnu les termes du litige en violation des articles 4 et 5 du code de procédure civile ;</w:t>
        <w:br/>
        <w:br/>
        <w:t>2°/ que l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nventionne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a pour seul objet de mettre fin aux relations des parties ; qu'elle ne constitue pas une transaction destinée à mettre fin à toute contestation née ou à naître résultant de l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définitive du contrat de travail, et ne peut avoir pour effet, peu important les termes de l'accord, de priver le salarié des droits nés de l'exécution du contrat de travail ; qu'en présence d'une clause ayant ce dernier objet, le juge ne peut refaire le contrat en la déclarant non écrite et doit requalifier la convention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en transaction nulle ; qu'en déclarant néanmoins que la clause de renonciation du salarié à tout droit devait être déclarée non écrite et que la convention ne pouvait être requalifiée en une transaction, la cour d'appel a violé l'article L. 1237-11 du code du travail et les articles 1134 et 2044 du code civil ;</w:t>
        <w:br/>
        <w:br/>
        <w:t>3°/ que subsidiairement visant à mettre un terme définitif à toute contestation née ou à naître et emportant renonciation des parties à tout droit tiré de l'exécution ou de l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du contrat de travail, cette clause, par l'ampleur de ses conséquences juridiques, était nécessairement un élément essentiel du contrat ; qu'en décidant du contraire, la cour d'appel a dénaturé le sens et la portée de l'acte sous seing privé du 1er septembre 2008 en méconnaissance des articles 1134 et 2044 du code civil ;</w:t>
        <w:br/>
        <w:br/>
        <w:t>4°/ que le juge judiciaire n'est pas lié par l'appréciation portée par l'autorité administrative sur l'existence du consentement d'un particulier à une convention ; qu'en se basant néanmoins sur l'appréciation faite par l'inspecteur du travail sur l'existence du consentement du salarié à l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nventionne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de son contrat de travail, la cour d'appel a violé le principe de la séparation des pouvoirs, en méconnaissance de la loi des 16 et 24 août 1790, ensemble du décret de fructidor An III ;</w:t>
        <w:br/>
        <w:br/>
        <w:t>5°/ que la conclusion d'un accord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d'un commun accord du contrat de travail suppose l'absence de litige sur son exécution ou s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; qu'ayant constaté qu'une décision de justice statuant sur un litige afférent à l'exécution du contrat de travail avait été rendue deux mois avant la signature de l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nventionnel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et que celle-ci contenait une clause portant renonciation des parties à toute contestation née ou à naître tirée l'exécution et de l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du contrat de travail, la cour d'appel ne pouvait exclure l'existence d'un litige antérieur à la conclusion de la convention litigieuse et, partant, a tiré des conséquences erronées de ses propres constatations en méconnaissance des articles L. 1237-11 du code du travail, 1134 et 2044 du code civil ;</w:t>
        <w:br/>
        <w:br/>
        <w:t>6°/ que M. X... s'était prévalu d'un autre désaccord tenant à la retenue opérée sur une prime de caisse ; qu'en ne s'expliquant pas sur ce désaccord, la cour d'appel a violé l'article 455 du code de procédure civile ; </w:t>
        <w:br/>
        <w:br/>
        <w:t>7°/ que peu importe à la validité de la convention la connaissance du droit qu'est supposé avoir le salarié ; qu'en se fondant sur cette connaissance, la cour d'appel a violé les articles L. 2411-5, L. 2411-13 et L. 2411-22 du code du travail ; </w:t>
        <w:br/>
        <w:br/>
        <w:t>Mais attendu, d'abord, que l'existence d'un différend au moment de la conclusion d'une convention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intervenue en application de l'article L. 1237-11 du code du travail n'affecte pas en elle même la validité de cette convention ; </w:t>
        <w:br/>
        <w:br/>
        <w:t>Attendu, ensuite, que la cour d'appel a retenu à bon droit qu'une clause de renonciation à tout recours contenue dans une convention d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ruptu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conclue en application de l'article L. 1237-11 du code du travail devait être réputée non écrite, comme contraire à l'article L. 1237-14 du même code, sans qu'en soit affectée la validité de la convention elle-même ;</w:t>
        <w:br/>
        <w:br/>
        <w:t>Attendu, enfin, que la cour d'appel qui ne s'est pas fondée sur la décision d'autorisation de l'inspecteur du travail, a écarté tout vice du consentement ;</w:t>
        <w:br/>
        <w:br/>
        <w:t>D'où il suit que le moyen qui s'attaque à un motif surabondant en sa dernière branche n'est pas fondé ; </w:t>
        <w:br/>
        <w:br/>
        <w:t>PAR CES MOTIFS :</w:t>
        <w:br/>
        <w:br/>
        <w:t>REJETTE le pourvoi ;</w:t>
        <w:br/>
        <w:br/>
        <w:t>Condamne M. X... aux dépens ;</w:t>
        <w:br/>
        <w:t>Vu les articles 37 de la loi du 10 juillet 1991 et 700 du code de procédure civile, rejette les demandes ; Ainsi fait et jugé par la Cour de cassation, chambre sociale, et prononcé par le président en son audience publique du vingt-six juin deux mille treiz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Surligne">
    <w:name w:val="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1:00Z</dcterms:created>
  <dc:creator> DURLACH</dc:creator>
  <dc:description/>
  <cp:keywords/>
  <dc:language>en-US</dc:language>
  <cp:lastModifiedBy> DURLACH</cp:lastModifiedBy>
  <dcterms:modified xsi:type="dcterms:W3CDTF">2013-07-04T12:51:00Z</dcterms:modified>
  <cp:revision>2</cp:revision>
  <dc:subject/>
  <dc:title/>
</cp:coreProperties>
</file>